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30"/>
        <w:gridCol w:w="1633"/>
        <w:gridCol w:w="2271"/>
        <w:gridCol w:w="1164"/>
        <w:gridCol w:w="1306"/>
        <w:gridCol w:w="1645"/>
        <w:gridCol w:w="1390"/>
        <w:gridCol w:w="997"/>
        <w:gridCol w:w="1272"/>
        <w:gridCol w:w="1217"/>
      </w:tblGrid>
      <w:tr>
        <w:trPr>
          <w:trHeight w:val="586" w:hRule="atLeast"/>
        </w:trPr>
        <w:tc>
          <w:tcPr>
            <w:tcW w:w="1658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sr-Latn-RS"/>
              </w:rPr>
              <w:t>ПЛАН ЈАВНИХ НАБАВКИ</w:t>
            </w:r>
          </w:p>
        </w:tc>
      </w:tr>
      <w:tr>
        <w:trPr>
          <w:trHeight w:val="586" w:hRule="atLeast"/>
        </w:trPr>
        <w:tc>
          <w:tcPr>
            <w:tcW w:w="1658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sr-Latn-RS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r-Latn-RS"/>
              </w:rPr>
              <w:t>Наручилац</w:t>
            </w:r>
          </w:p>
        </w:tc>
        <w:tc>
          <w:tcPr>
            <w:tcW w:w="14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r-Latn-RS"/>
              </w:rPr>
              <w:t>ГЕРОНТОЛОШКИ ЦЕНТАР ЈАГОДИНА</w:t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r-Latn-RS"/>
              </w:rPr>
              <w:t>Година плана</w:t>
            </w:r>
          </w:p>
        </w:tc>
        <w:tc>
          <w:tcPr>
            <w:tcW w:w="14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r-Latn-RS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r-Latn-RS"/>
              </w:rPr>
              <w:t>Верзија плана</w:t>
            </w:r>
          </w:p>
        </w:tc>
        <w:tc>
          <w:tcPr>
            <w:tcW w:w="14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r-Latn-R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r-Latn-RS"/>
              </w:rPr>
              <w:t>Датум усвајања</w:t>
            </w:r>
          </w:p>
        </w:tc>
        <w:tc>
          <w:tcPr>
            <w:tcW w:w="14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r-Latn-RS"/>
              </w:rPr>
              <w:t>10.01.2025</w:t>
            </w:r>
          </w:p>
        </w:tc>
      </w:tr>
      <w:tr>
        <w:trPr>
          <w:trHeight w:val="589" w:hRule="atLeast"/>
        </w:trPr>
        <w:tc>
          <w:tcPr>
            <w:tcW w:w="1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RS"/>
              </w:rPr>
              <w:t>Рб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RS"/>
              </w:rPr>
              <w:t>Врста предмет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RS"/>
              </w:rPr>
              <w:t>Предмет јавне набавк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RS"/>
              </w:rPr>
              <w:t>Процењена вреднос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RS"/>
              </w:rPr>
              <w:t>Врста поступк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/>
                <w:b/>
                <w:bCs/>
                <w:lang w:eastAsia="sr-Latn-RS"/>
              </w:rPr>
              <w:t>Оквирно време покретањ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RS"/>
              </w:rPr>
              <w:t>ЦП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RS"/>
              </w:rPr>
              <w:t xml:space="preserve">НСТЈ </w:t>
              <w:br/>
              <w:t>извршења / испорук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RS"/>
              </w:rPr>
              <w:t>Техн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RS"/>
              </w:rPr>
              <w:t>Спроводи други наручила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RS"/>
              </w:rPr>
              <w:t>Напомена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00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Доб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Лекови и медицински потрошни материј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Отворени поступа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1. кварта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33600000 - Фармацеутски производ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РС215 - Поморавска обла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00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Доб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Материјал за одржавање хигијен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Отворени поступа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1. кварта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33700000 - Производи за личну нег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РС215 - Поморавска обла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00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Доб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Намирнице за припремање хран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Отворени поступа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1. кварта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15000000 - Храна, пиће, дуван и сродни производ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РС215 - Поморавска обла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9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0004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Услуге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Одржавање опреме за домаћинство и угоститељство</w:t>
            </w:r>
          </w:p>
        </w:tc>
        <w:tc>
          <w:tcPr>
            <w:tcW w:w="22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Отворени поступак</w:t>
            </w:r>
          </w:p>
        </w:tc>
        <w:tc>
          <w:tcPr>
            <w:tcW w:w="13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2. квартал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50500000 - Услуге поправке и одржавања пумпи, вентила, славина и металних контејнера и уређаја</w:t>
            </w:r>
          </w:p>
        </w:tc>
        <w:tc>
          <w:tcPr>
            <w:tcW w:w="13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РС215 - Поморавска област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RS"/>
              </w:rPr>
            </w:pPr>
            <w:r>
              <w:rPr>
                <w:rFonts w:eastAsia="Times New Roman"/>
                <w:color w:val="000000"/>
                <w:lang w:eastAsia="sr-Latn-RS"/>
              </w:rPr>
              <w:t> </w:t>
            </w:r>
          </w:p>
        </w:tc>
      </w:tr>
    </w:tbl>
    <w:p>
      <w:pPr>
        <w:pStyle w:val="Normal"/>
        <w:spacing w:before="0" w:after="160"/>
        <w:ind w:left="-1417" w:hanging="0"/>
        <w:rPr/>
      </w:pPr>
      <w:r>
        <w:rPr/>
      </w:r>
    </w:p>
    <w:sectPr>
      <w:type w:val="nextPage"/>
      <w:pgSz w:orient="landscape" w:w="16838" w:h="11906"/>
      <w:pgMar w:left="0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56:00Z</dcterms:created>
  <dc:creator>PEDA</dc:creator>
  <dc:description/>
  <cp:keywords/>
  <dc:language>en-US</dc:language>
  <cp:lastModifiedBy>PEDA</cp:lastModifiedBy>
  <dcterms:modified xsi:type="dcterms:W3CDTF">2025-01-17T17:05:00Z</dcterms:modified>
  <cp:revision>1</cp:revision>
  <dc:subject/>
  <dc:title/>
</cp:coreProperties>
</file>